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ákonný zástup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Jméno a příjmení: </w:t>
        <w:tab/>
        <w:t>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dresa: </w:t>
        <w:tab/>
        <w:tab/>
        <w:t>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elefon: </w:t>
        <w:tab/>
        <w:tab/>
        <w:t xml:space="preserve">……………………… </w:t>
        <w:tab/>
        <w:t>E-mail: 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právnímu orgánu:</w:t>
      </w:r>
    </w:p>
    <w:p>
      <w:pPr>
        <w:pStyle w:val="Heading"/>
        <w:jc w:val="left"/>
        <w:rPr/>
      </w:pPr>
      <w:r>
        <w:rPr>
          <w:b/>
          <w:sz w:val="24"/>
        </w:rPr>
        <w:t>Základní škole a mateřské škole Šaratice, příspěvkové organizaci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k rukám ředitelky škol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áves 9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683 52 Šaratice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  <w:t>Žádost o uvolnění žáka z výuky předmětu tělesná výchova</w:t>
      </w:r>
    </w:p>
    <w:p>
      <w:pPr>
        <w:pStyle w:val="Normal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Žádám tímto, aby můj syn/dcera 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žák/žákyně .…………třídy, narozen/a ……………………., byl/a  uvolněn/a z výuk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edmětu tělesná výchova od ……………………………..…do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a základě písemného doporučení registrujícího nebo odborného lékaře ze dne ……………… (viz příloha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i/>
        </w:rPr>
        <w:t>Poznámka:</w:t>
      </w:r>
      <w:r>
        <w:rPr/>
        <w:t xml:space="preserve"> Pokud bude výuka tělesné výchovy stanovena dle platného rozvrhu na první či poslední hodinu výuky daného dne, může zákonný zástupce požádat ředitelku školy, aby jeho syn/dcera nemusel/a být přítomen/a při výuce. Zákonný zástupce pak přebírá za své dítě plnou zodpovědnost. V opačném případě bude pro žáka stanoven náhradní program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Žádám o uvolnění</w:t>
      </w:r>
      <w:r>
        <w:rPr>
          <w:i/>
        </w:rPr>
        <w:t>: den v týdnu…………………………vyučovací hodina v pořadí……………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V ……………………dne …………………</w:t>
        <w:tab/>
        <w:tab/>
        <w:t xml:space="preserve">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</w:t>
      </w:r>
      <w:r>
        <w:rPr>
          <w:i/>
        </w:rPr>
        <w:tab/>
        <w:tab/>
        <w:t xml:space="preserve">  ….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</w:t>
        <w:tab/>
        <w:t xml:space="preserve">  podpis zákonného zástup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582"/>
      <w:gridCol w:w="2103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103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1190"/>
      <w:gridCol w:w="1201"/>
      <w:gridCol w:w="1564"/>
      <w:gridCol w:w="2165"/>
      <w:gridCol w:w="2245"/>
    </w:tblGrid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O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4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46271074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4 229 250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itjzp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reditelka@skolasaratice.cz</w:t>
            </w:r>
          </w:hyperlink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4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skolasaratice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zÁKLADNÍ ŠKOLA A MATEŘSKÁ ŠKOLA ŠARATICE, příspěvková organizac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áves 96, 683 52  Šaratice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  <w:lang w:val="en-US" w:eastAsia="en-US"/>
            </w:rPr>
          </w:pPr>
          <w:r>
            <w:rPr>
              <w:b/>
              <w:caps/>
              <w:sz w:val="36"/>
              <w:szCs w:val="36"/>
              <w:lang w:val="en-US" w:eastAsia="en-US"/>
            </w:rPr>
            <w:drawing>
              <wp:inline distT="0" distB="0" distL="0" distR="0">
                <wp:extent cx="1139825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2Bn">
    <w:name w:val="12-Běžn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jm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ditelka@skolasaratice.cz" TargetMode="External"/><Relationship Id="rId2" Type="http://schemas.openxmlformats.org/officeDocument/2006/relationships/hyperlink" Target="http://www.skolasarat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0:00Z</dcterms:created>
  <dc:creator>Floriánová Ingrid</dc:creator>
  <dc:description/>
  <cp:keywords/>
  <dc:language>en-US</dc:language>
  <cp:lastModifiedBy>Lenka Popeláková</cp:lastModifiedBy>
  <cp:lastPrinted>2025-02-07T08:56:00Z</cp:lastPrinted>
  <dcterms:modified xsi:type="dcterms:W3CDTF">2025-02-07T10:30:00Z</dcterms:modified>
  <cp:revision>2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FLORIANOVA.INGRID@kr-jihomoravsky.cz</vt:lpwstr>
  </property>
  <property fmtid="{D5CDD505-2E9C-101B-9397-08002B2CF9AE}" pid="8" name="MSIP_Label_690ebb53-23a2-471a-9c6e-17bd0d11311e_SetDate">
    <vt:lpwstr>2019-11-11T14:21:54.264111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