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ádost o slovní hodnocení výsledků vzdělávání žá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le § 51 odst. 4 zákona č. 561/2004 Sb. o předškolním, základním, středním, vyšším odborném a jiném vzdělávání v platném znění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Žádost o slovní hodnocení z předmětu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onný zástupce dítět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říjmení, jméno, titul:………………………………………………………………………...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a trvalého bydliště (včetně PSČ)………..………………………………………...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a pro doručování písemností (není-li shodná s místem trvalého pobytu) včetně PSČ …………………………………………………………………………………………..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ám Vás tímto o slovní hodnocení výsledků vzdělávání syna/dcer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……………………………………………………..... Třída:……………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dobí:…...……….………………………………………………………………………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Obvykle na období jednoho pololetí, nejvýše však na jeden školní rok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V ……………………dne………………….                   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zákonného zástup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582"/>
      <w:gridCol w:w="2103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58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1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58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X2pbqzq</w:t>
          </w:r>
        </w:p>
      </w:tc>
      <w:tc>
        <w:tcPr>
          <w:tcW w:w="2103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jmk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jmk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1190"/>
      <w:gridCol w:w="1201"/>
      <w:gridCol w:w="1564"/>
      <w:gridCol w:w="2165"/>
      <w:gridCol w:w="2245"/>
    </w:tblGrid>
    <w:tr>
      <w:trPr/>
      <w:tc>
        <w:tcPr>
          <w:tcW w:w="12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O</w:t>
          </w:r>
        </w:p>
      </w:tc>
      <w:tc>
        <w:tcPr>
          <w:tcW w:w="1190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0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56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16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4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46271074</w:t>
          </w:r>
        </w:p>
      </w:tc>
      <w:tc>
        <w:tcPr>
          <w:tcW w:w="1190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0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4 229 250</w:t>
          </w:r>
        </w:p>
      </w:tc>
      <w:tc>
        <w:tcPr>
          <w:tcW w:w="156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nitjzps</w:t>
          </w:r>
        </w:p>
      </w:tc>
      <w:tc>
        <w:tcPr>
          <w:tcW w:w="2165" w:type="dxa"/>
          <w:tcBorders/>
        </w:tcPr>
        <w:p>
          <w:pPr>
            <w:pStyle w:val="Footer"/>
            <w:rPr>
              <w:sz w:val="18"/>
              <w:szCs w:val="18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reditelka@skolasaratice.cz</w:t>
            </w:r>
          </w:hyperlink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4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skolasaratice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zÁKLADNÍ ŠKOLA A MATEŘSKÁ ŠKOLA ŠARATICE, příspěvková organizac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Náves 96, 683 52  Šaratice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  <w:lang w:val="en-US" w:eastAsia="en-US"/>
            </w:rPr>
          </w:pPr>
          <w:r>
            <w:rPr>
              <w:b/>
              <w:caps/>
              <w:sz w:val="36"/>
              <w:szCs w:val="36"/>
              <w:lang w:val="en-US" w:eastAsia="en-US"/>
            </w:rPr>
            <w:drawing>
              <wp:inline distT="0" distB="0" distL="0" distR="0">
                <wp:extent cx="1139825" cy="400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2Bn">
    <w:name w:val="12-Běžný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jmk.cz" TargetMode="External"/><Relationship Id="rId2" Type="http://schemas.openxmlformats.org/officeDocument/2006/relationships/hyperlink" Target="http://www.jmk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ditelka@skolasaratice.cz" TargetMode="External"/><Relationship Id="rId2" Type="http://schemas.openxmlformats.org/officeDocument/2006/relationships/hyperlink" Target="http://www.skolasaratic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31:00Z</dcterms:created>
  <dc:creator>Floriánová Ingrid</dc:creator>
  <dc:description/>
  <cp:keywords/>
  <dc:language>en-US</dc:language>
  <cp:lastModifiedBy>Lenka Popeláková</cp:lastModifiedBy>
  <cp:lastPrinted>2024-06-18T13:22:00Z</cp:lastPrinted>
  <dcterms:modified xsi:type="dcterms:W3CDTF">2025-02-07T10:31:00Z</dcterms:modified>
  <cp:revision>2</cp:revision>
  <dc:subject/>
  <dc:title>Korespondence v přenese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FLORIANOVA.INGRID@kr-jihomoravsky.cz</vt:lpwstr>
  </property>
  <property fmtid="{D5CDD505-2E9C-101B-9397-08002B2CF9AE}" pid="8" name="MSIP_Label_690ebb53-23a2-471a-9c6e-17bd0d11311e_SetDate">
    <vt:lpwstr>2019-11-11T14:21:54.264111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