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ŘIJETÍ K ZÁKLADNÍMU VZDĚLÁ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stup žáka dle § 49 zákona č. 561/2004 Sb., školský zák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onný zástup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</w:t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 písemností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(tel., e-mail)</w:t>
        <w:tab/>
        <w:t xml:space="preserve">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 o přijetí dítěte do Základní školy a mateřské školy Šara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z důvodu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méno a příjmení žáka/žákyně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……………………………………………………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né číslo…………</w:t>
        <w:tab/>
        <w:t>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ydliště……………..</w:t>
        <w:tab/>
        <w:t>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átní příslušnost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ojišťovna</w:t>
        <w:tab/>
        <w:t>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školy, odkud žák přestupuje</w:t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/třída 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.…………………dne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Podpis zákonného zástupce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582"/>
      <w:gridCol w:w="2103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10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1190"/>
      <w:gridCol w:w="1201"/>
      <w:gridCol w:w="1564"/>
      <w:gridCol w:w="2165"/>
      <w:gridCol w:w="2245"/>
    </w:tblGrid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4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46271074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4 229 250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tjzp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reditelka@skolasaratice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skolasaratice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ÁKLADNÍ ŠKOLA A MATEŘSKÁ ŠKOLA ŠARATICE, příspěvková organizac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es 96, 683 52  Šaratice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  <w:lang w:val="en-US" w:eastAsia="en-US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11398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ka@skolasaratice.cz" TargetMode="External"/><Relationship Id="rId2" Type="http://schemas.openxmlformats.org/officeDocument/2006/relationships/hyperlink" Target="http://www.skolasa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3:00Z</dcterms:created>
  <dc:creator>Floriánová Ingrid</dc:creator>
  <dc:description/>
  <cp:keywords/>
  <dc:language>en-US</dc:language>
  <cp:lastModifiedBy>Lenka Popeláková</cp:lastModifiedBy>
  <cp:lastPrinted>2024-06-18T13:22:00Z</cp:lastPrinted>
  <dcterms:modified xsi:type="dcterms:W3CDTF">2025-02-07T11:03:00Z</dcterms:modified>
  <cp:revision>2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FLORIANOVA.INGRID@kr-jihomoravsky.cz</vt:lpwstr>
  </property>
  <property fmtid="{D5CDD505-2E9C-101B-9397-08002B2CF9AE}" pid="8" name="MSIP_Label_690ebb53-23a2-471a-9c6e-17bd0d11311e_SetDate">
    <vt:lpwstr>2019-11-11T14:21:54.26411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