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nímu orgá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Základní škole a mateřské škole Šaratice, příspěvkové organiza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es 96, 683 52 Šarat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ad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trvalého pobytu, </w:t>
        <w:br/>
        <w:t>popř. adresa pro doručování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řijetí dítěte k základnímu vzdělávání ve školním roce 202./2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 ……………………………………………………………………</w:t>
      </w:r>
    </w:p>
    <w:p>
      <w:pPr>
        <w:pStyle w:val="Heading2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um narození ……………………………………. 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l jsem poučen o možnosti odkladu školní doch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ávám svůj souhlas základní škole k tomu, aby zpracovávala a evidovala osobní údaje a osobní citlivé údaje mého dítěte ve smyslu všech ustanovení zákona č. 110/2019 Sb., o ochraně osobních údajů v platném znění. </w:t>
      </w:r>
      <w:r>
        <w:rPr>
          <w:rFonts w:cs="Times New Roman" w:ascii="Times New Roman" w:hAnsi="Times New Roman"/>
          <w:bCs/>
          <w:sz w:val="20"/>
          <w:szCs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zveřejňování fotografií mého dítěte v propagačních materiálech školy, včetně internetových stránek školy </w:t>
        <w:br/>
        <w:t xml:space="preserve">a pro jiné účely související s běžným chodem školy. Souhlas poskytuji na celé období školní docházky mého dítěte na této škole a na zákonem stanovenou dobu, po kterou se tato dokumentace na škole povinně archivuje.  Byl jsem poučen </w:t>
        <w:br/>
        <w:t>o právech podle zákona č. 110/2019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Šaraticích dne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podpis zákonného zástupce dítě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8:00Z</dcterms:created>
  <dc:creator>Floriánová Ingrid</dc:creator>
  <dc:description/>
  <cp:keywords/>
  <dc:language>en-US</dc:language>
  <cp:lastModifiedBy>Lenka Popeláková</cp:lastModifiedBy>
  <cp:lastPrinted>2024-06-18T13:22:00Z</cp:lastPrinted>
  <dcterms:modified xsi:type="dcterms:W3CDTF">2025-02-07T11:18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