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adat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, </w:t>
        <w:br/>
        <w:t>popř. adresa pro doručování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rávnímu orgán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es 96, 683 52 Šarati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hlášení žáka ze školy</w:t>
      </w:r>
      <w:r>
        <w:rPr>
          <w:rFonts w:cs="Times New Roman" w:ascii="Times New Roman" w:hAnsi="Times New Roman"/>
          <w:sz w:val="24"/>
          <w:szCs w:val="24"/>
        </w:rPr>
        <w:br/>
        <w:t>Odhlašuji svého syna (dceru) .............................................................................................</w:t>
        <w:br/>
        <w:t>z vaší školy od: ........................................................... třída: .............................................</w:t>
        <w:br/>
        <w:t>Datum narození: .................................................................................................................</w:t>
        <w:br/>
        <w:t>Adresa školy, do které žák odchází: 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zákonného zástupce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0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1:00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