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slovní hodnocení výsledků vzdělávání žá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le § 51 odst. 4 zákona č. 561/2004 Sb. o předškolním, základním, středním, vyšším odborném a jiném vzdělávání v platném znění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o slovní hodnocení z předmět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 dítět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íjmení, jméno, titul:………………………………………………………………………...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a trvalého bydliště (včetně PSČ)………..………………………………………...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a pro doručování písemností (není-li shodná s místem trvalého pobytu) včetně PSČ 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Vás tímto o slovní hodnocení výsledků vzdělávání syna/dcer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..... Třída: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dobí:…...……….……………………………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Obvykle na období jednoho pololetí, nejvýše však na jeden školní rok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dne………………….                   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6:00Z</dcterms:created>
  <dc:creator>Floriánová Ingrid</dc:creator>
  <dc:description/>
  <cp:keywords/>
  <dc:language>en-US</dc:language>
  <cp:lastModifiedBy>Miroslava Lónová</cp:lastModifiedBy>
  <cp:lastPrinted>2025-01-22T11:41:00Z</cp:lastPrinted>
  <dcterms:modified xsi:type="dcterms:W3CDTF">2025-01-22T11:26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