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Šaratice, příspěvková organizace</w:t>
      </w:r>
    </w:p>
    <w:p>
      <w:pPr>
        <w:pStyle w:val="Normal"/>
        <w:jc w:val="center"/>
        <w:rPr/>
      </w:pPr>
      <w:r>
        <w:rPr/>
        <w:t>Náves 96, 683 52 Šara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ŠKOLNÍ ŘÁ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ákladním úkolem žáka je učit se ve škole v souladu se svými schopnostmi tak, aby se stal slušným a vzdělaným člověkem, který najde odpovídající uplatnění v dalším životě.“</w:t>
      </w:r>
    </w:p>
    <w:p>
      <w:pPr>
        <w:pStyle w:val="BodyText2"/>
        <w:spacing w:lineRule="atLeast" w:line="240"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BodyText2"/>
        <w:spacing w:lineRule="atLeast" w:line="240" w:before="120" w:after="0"/>
        <w:rPr/>
      </w:pPr>
      <w:r>
        <w:rPr>
          <w:b w:val="false"/>
          <w:color w:val="000000"/>
        </w:rPr>
        <w:t xml:space="preserve">Ředitelka Základní školy a mateřské školy Šaratice, příspěvkové organizace, na základě ustanovení § 30, odst. 1) zákona č. 561/2004 Sb., o předškolním, základním, středním, vyšším odborném </w:t>
        <w:br/>
        <w:t xml:space="preserve">a jiném vzdělávání (školský zákon) v platném znění vydává jako statutární orgán školy tento školní řád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sah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án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a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ustan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 práv a povinností žáků a jejich zákonných zástupců ve škole </w:t>
            </w:r>
          </w:p>
          <w:p>
            <w:pPr>
              <w:pStyle w:val="Normal"/>
              <w:rPr/>
            </w:pPr>
            <w:r>
              <w:rPr/>
              <w:t>2.1 Práva žáků</w:t>
            </w:r>
          </w:p>
          <w:p>
            <w:pPr>
              <w:pStyle w:val="Normal"/>
              <w:rPr/>
            </w:pPr>
            <w:r>
              <w:rPr/>
              <w:t>2.2 Povinnosti žáků</w:t>
            </w:r>
          </w:p>
          <w:p>
            <w:pPr>
              <w:pStyle w:val="Normal"/>
              <w:rPr/>
            </w:pPr>
            <w:r>
              <w:rPr/>
              <w:t>2.3 Práva zákonných zástupců</w:t>
            </w:r>
          </w:p>
          <w:p>
            <w:pPr>
              <w:pStyle w:val="Normal"/>
              <w:rPr/>
            </w:pPr>
            <w:r>
              <w:rPr/>
              <w:t>2.4 Povinnosti zákonných zástupc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působ omlouvání žáků a dokládání nepřítomnosti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vidla vzájemných vztahů se všemi zaměstnanci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oz a vnitřní režim školy</w:t>
            </w:r>
          </w:p>
          <w:p>
            <w:pPr>
              <w:pStyle w:val="Normal"/>
              <w:rPr/>
            </w:pPr>
            <w:r>
              <w:rPr/>
              <w:t xml:space="preserve">4.1 Docházka do školy </w:t>
            </w:r>
          </w:p>
          <w:p>
            <w:pPr>
              <w:pStyle w:val="Normal"/>
              <w:rPr/>
            </w:pPr>
            <w:r>
              <w:rPr/>
              <w:t>4.2 Zásady chování žáků ve škole a při činnostech mimo školu</w:t>
            </w:r>
          </w:p>
          <w:p>
            <w:pPr>
              <w:pStyle w:val="Normal"/>
              <w:rPr/>
            </w:pPr>
            <w:r>
              <w:rPr/>
              <w:t>4.3 Povinnosti žákovských služ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4 Žákovská samos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ínky zajištění bezpečnosti a ochrany zdraví žáků a jejich ochrany před sociálně patologickými jevy a před projevy diskriminace, nepřátelství nebo nási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.1 Dohledy nad žáky</w:t>
            </w:r>
          </w:p>
          <w:p>
            <w:pPr>
              <w:pStyle w:val="Normal"/>
              <w:rPr/>
            </w:pPr>
            <w:r>
              <w:rPr/>
              <w:t>5.2 Postup školy při výskytu podezřelé látky a při podezření na užití</w:t>
              <w:br/>
              <w:t xml:space="preserve">    omamné látky žákem, alkoholu, kouření tabákových výrobků </w:t>
              <w:br/>
              <w:t xml:space="preserve">    a elektronických cigaret</w:t>
            </w:r>
          </w:p>
          <w:p>
            <w:pPr>
              <w:pStyle w:val="Normal"/>
              <w:rPr/>
            </w:pPr>
            <w:r>
              <w:rPr/>
              <w:t>5.3 Internetová bezpečnost, ochrana autorského 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dmínky zacházení s majetkem školy ze strany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í při porušení školního řád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á ustanoven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chvalování Radou školy v Šaraticích, změny a doplňky školního řá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idla pro hodnocení výsledků vzdělávání žáků</w:t>
            </w:r>
          </w:p>
          <w:p>
            <w:pPr>
              <w:pStyle w:val="Normal"/>
              <w:rPr/>
            </w:pPr>
            <w:r>
              <w:rPr/>
              <w:t>jsou součástí školního řádu a jsou vydaná jako samostatný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řád upravuje podrobnosti k výkonu práv a povinností žáků školy, zákonných zástupců žáků a podrobnosti o pravidlech vzájemných vztahů se všemi zaměstnanci; provoz a vnitřní režim školy; podmínky zajištění bezpečnosti a ochrany zdraví žáků a jejich ochrany před sociálně patologickými jevy a před projevy diskriminace, nepřátelství nebo násilí; podmínky zacházení s majetkem školy ze strany žáků a obsahuje pravidla pro hodnocení výsledků vzděláván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 xml:space="preserve">Se školním řádem jsou povinni se seznámit a následně řídit všichni žáci školy a jejich zákonní zástupci, ve vybraných ustanoveních i všichni zaměstnanci školy i jiné osoby, které v souladu </w:t>
        <w:br/>
        <w:t xml:space="preserve">s výkonem svých práv a povinností přicházejí do styku se školou, navštíví školu nebo se zúčastní akcí pořádaných školo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KON PRÁV A POVINNOSTÍ ŽÁKŮ A JEJICH ZÁKONNÝCH ZÁSTUPCŮ V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Práva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mají právo:</w:t>
      </w:r>
    </w:p>
    <w:p>
      <w:pPr>
        <w:pStyle w:val="Normal"/>
        <w:numPr>
          <w:ilvl w:val="0"/>
          <w:numId w:val="10"/>
        </w:numPr>
        <w:rPr/>
      </w:pPr>
      <w:r>
        <w:rPr/>
        <w:t>na vzdělávání podle školního vzdělávacího programu,</w:t>
      </w:r>
    </w:p>
    <w:p>
      <w:pPr>
        <w:pStyle w:val="Normal"/>
        <w:numPr>
          <w:ilvl w:val="0"/>
          <w:numId w:val="10"/>
        </w:numPr>
        <w:rPr/>
      </w:pPr>
      <w:r>
        <w:rPr/>
        <w:t>na rozvoj osobnosti podle míry nadání, rozumových a fyzických schopností,</w:t>
      </w:r>
    </w:p>
    <w:p>
      <w:pPr>
        <w:pStyle w:val="Normal"/>
        <w:numPr>
          <w:ilvl w:val="0"/>
          <w:numId w:val="10"/>
        </w:numPr>
        <w:rPr/>
      </w:pPr>
      <w:r>
        <w:rPr/>
        <w:t>jedná-li se o žáky handicapované a se speciálními vzdělávacími potřebami, na speciální péči v rámci možností školy,</w:t>
      </w:r>
    </w:p>
    <w:p>
      <w:pPr>
        <w:pStyle w:val="Normal"/>
        <w:numPr>
          <w:ilvl w:val="0"/>
          <w:numId w:val="10"/>
        </w:numPr>
        <w:rPr/>
      </w:pPr>
      <w:r>
        <w:rPr/>
        <w:t>na informace o průběhu a výsledcích svého vzdělávání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kládat v rámci školy samosprávný orgán žáků, volit a být do nich voleni, pracovat v nich </w:t>
        <w:br/>
        <w:t xml:space="preserve">a jejich prostřednictvím se obracet na ředitelku školy s tím, že ředitelka školy je povinna se stanovisky a vyjádřeními zabývat, </w:t>
      </w:r>
    </w:p>
    <w:p>
      <w:pPr>
        <w:pStyle w:val="Normal"/>
        <w:numPr>
          <w:ilvl w:val="0"/>
          <w:numId w:val="10"/>
        </w:numPr>
        <w:rPr/>
      </w:pPr>
      <w:r>
        <w:rPr/>
        <w:t>na informace a poradenskou pomoc školy v záležitostech týkajících se vzdělávání podle školního vzdělávacího programu,</w:t>
      </w:r>
    </w:p>
    <w:p>
      <w:pPr>
        <w:pStyle w:val="Normal"/>
        <w:numPr>
          <w:ilvl w:val="0"/>
          <w:numId w:val="10"/>
        </w:numPr>
        <w:rPr/>
      </w:pPr>
      <w:r>
        <w:rPr/>
        <w:t>na ochranu před vlivy a informacemi, které by ohrožovaly jejich rozumovou a mravní výchovu,</w:t>
      </w:r>
    </w:p>
    <w:p>
      <w:pPr>
        <w:pStyle w:val="Normal"/>
        <w:numPr>
          <w:ilvl w:val="0"/>
          <w:numId w:val="10"/>
        </w:numPr>
        <w:rPr/>
      </w:pPr>
      <w:r>
        <w:rPr/>
        <w:t>na to, aby byl respektován jejich soukromý život a život jejich rodiny, na svobodu myšlení, svědomí a náboženství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zultovat s vyučujícím obsah probraného učiva, v případě, že něčemu nerozumí, má právo požádat učitele o vysvětlení a radu. </w:t>
      </w:r>
    </w:p>
    <w:p>
      <w:pPr>
        <w:pStyle w:val="Normal"/>
        <w:numPr>
          <w:ilvl w:val="0"/>
          <w:numId w:val="10"/>
        </w:numPr>
        <w:rPr/>
      </w:pPr>
      <w:r>
        <w:rPr/>
        <w:t>na přímý přístup k řediteli školy, nejen v případě řešení závažného problému,</w:t>
      </w:r>
    </w:p>
    <w:p>
      <w:pPr>
        <w:pStyle w:val="Normal"/>
        <w:numPr>
          <w:ilvl w:val="0"/>
          <w:numId w:val="10"/>
        </w:numPr>
        <w:rPr/>
      </w:pPr>
      <w:r>
        <w:rPr/>
        <w:t>na odpočinek a volný čas,</w:t>
      </w:r>
    </w:p>
    <w:p>
      <w:pPr>
        <w:pStyle w:val="Normal"/>
        <w:numPr>
          <w:ilvl w:val="0"/>
          <w:numId w:val="10"/>
        </w:numPr>
        <w:rPr/>
      </w:pPr>
      <w:r>
        <w:rPr/>
        <w:t>na účast v kulturním a sportovním životě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2.2 Povinnosti žáků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Žáci mají povinnos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docházet do školy řádně a včas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účastnit se pravidelně a včas vyučování dle stanoveného rozvrhu, dodržovat vyučovací dobu, osvojovat si vědomosti, dovednosti a návyky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být vždy vhodně a čistě oblečen a upraven. Docházet do školy odpočinutý, pravidelně a podle stanoveného rozvrhu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ledovat změny v rozvrhu a těmto změnám se přizpůsobit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dbát ve všech prostorech školy na čistotu a pořádek, odpadky odkládat do příslušných odpadových nádob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neplýtvat hygienickými potřebami (mýdlo, papírové ubrousky, toaletní papír),</w:t>
      </w:r>
    </w:p>
    <w:p>
      <w:pPr>
        <w:pStyle w:val="Normal"/>
        <w:numPr>
          <w:ilvl w:val="0"/>
          <w:numId w:val="2"/>
        </w:numPr>
        <w:rPr/>
      </w:pPr>
      <w:r>
        <w:rPr/>
        <w:t>řídit se pravidly společenského chování a jednání. Ve škole žák nemůže užívat pokrývku hlavy, vyjma případů, kdy je pokrývka hlavy projevem náboženského přesvědčení či víry, ke které se žák hlásí, nebo kdy je odůvodněna zdravotním stavem žáka.</w:t>
      </w:r>
    </w:p>
    <w:p>
      <w:pPr>
        <w:pStyle w:val="Normal"/>
        <w:numPr>
          <w:ilvl w:val="0"/>
          <w:numId w:val="2"/>
        </w:numPr>
        <w:rPr/>
      </w:pPr>
      <w:r>
        <w:rPr/>
        <w:t>trávit přestávky, kromě polední, na patře, kde se nachází jejich kmenová tříd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být při zahájení vyučovací hodiny řádně připraven na vyučování na svém místě v dané učebně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pravidelně a soustavně připravovat na výuku, řádně a včas plnit termíny a úkoly zadané vyučujícími, nepodvádět při zkoušení svých vědomostí a dovedností,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Times New Roman" w:ascii="Helvetica Neue;Times New Roman" w:hAnsi="Helvetica Neue;Times New Roman"/>
          <w:shd w:fill="FFFFFF" w:val="clear"/>
        </w:rPr>
        <w:t>vyučující je oprávněn na základě doporučení MŠMT zadávat žákům domácí úkoly a smí vyžadovat jejich vypracování, s přihlédnutím na vzdělávací potřeby jednotlivce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docházet na vyučování vybaven pomůckami stanovenými vyučujícím příslušného předmětu (knihy, sešity, psací a rýsovací pomůcky, kalkulačka, notebook, přezutí, sportovní vybavení, výtvarné potřeby apod.)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není-li žák na vyučování připraven, nemá-li vypracovaný domácí úkol nebo potřebné pomůcky, je povinen se omluvit vždy na začátku dané vyučovací hodiny vyučujícímu. O odůvodněnosti omluvy rozhodne vyučující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po skončení vyučování dát do pořádku své místo a okolí, řídit se pokyny vyučujícího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zdržet se jakékoli manipulace s majetkem (vlastním či zapůjčeným) jiných žáků bez jejich souhlasu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zdržet se jakékoliv manipulace s technikou bez souhlasu vyučujícího (dataprojektory, počítače, kamery apod.)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jakoukoli ztrátu osobních věcí bez odkladu hlásit třídnímu učiteli nebo učiteli konajícímu dohled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dodržovat zákaz nošení, držení, distribuce a užívání návykových látek a látek ohrožující zdraví, energetické nápoje v areálu školy a na akcích pořádaných školou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dodržovat školní řád a vnitřní řády, předpisy a pokyny školy k ochraně zdraví a bezpečnosti, se kterými byli seznámeni,</w:t>
      </w:r>
      <w:r>
        <w:rPr>
          <w:iCs/>
        </w:rPr>
        <w:t xml:space="preserve"> tuto povinnost mají žáci i na všech akcích pořádaných školou </w:t>
        <w:br/>
        <w:t>i v době mimo platný rozvrh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 xml:space="preserve">plnit pokyny pedagogických pracovníků školy a ostatních zaměstnanců školy vydané </w:t>
        <w:br/>
        <w:t>v souladu s tímto školním řádem a právními předpisy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vyjadřovat své názory a mínění slušnou formou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nepoškozovat vnitřní a vnější vybavení školy, poškození majetku z nedbalosti uhradit prostřednictvím zákonných zástupců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>
          <w:iCs/>
        </w:rPr>
        <w:t>na školních akcích se chovat tak, aby nepoškozovali dobré jméno školy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3 Práva zákonných zástup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onní zástupci mají právo:</w:t>
      </w:r>
    </w:p>
    <w:p>
      <w:pPr>
        <w:pStyle w:val="Normal"/>
        <w:numPr>
          <w:ilvl w:val="0"/>
          <w:numId w:val="11"/>
        </w:numPr>
        <w:rPr/>
      </w:pPr>
      <w:r>
        <w:rPr/>
        <w:t>svobodně vyjadřovat své názory, a to na všechny záležitosti, které se jich týkají,</w:t>
      </w:r>
    </w:p>
    <w:p>
      <w:pPr>
        <w:pStyle w:val="Normal"/>
        <w:numPr>
          <w:ilvl w:val="0"/>
          <w:numId w:val="11"/>
        </w:numPr>
        <w:rPr/>
      </w:pPr>
      <w:r>
        <w:rPr/>
        <w:t>na informace o průběhu a výsledcích vzdělávání svého dítěte,</w:t>
      </w:r>
    </w:p>
    <w:p>
      <w:pPr>
        <w:pStyle w:val="Normal"/>
        <w:numPr>
          <w:ilvl w:val="0"/>
          <w:numId w:val="11"/>
        </w:numPr>
        <w:rPr/>
      </w:pPr>
      <w:r>
        <w:rPr/>
        <w:t>volit a být voleni do školské rady,</w:t>
      </w:r>
    </w:p>
    <w:p>
      <w:pPr>
        <w:pStyle w:val="Normal"/>
        <w:numPr>
          <w:ilvl w:val="0"/>
          <w:numId w:val="11"/>
        </w:numPr>
        <w:rPr/>
      </w:pPr>
      <w:r>
        <w:rPr/>
        <w:t>na poradenskou pomoc školy v záležitostech týkajících se vzdělávání,</w:t>
      </w:r>
    </w:p>
    <w:p>
      <w:pPr>
        <w:pStyle w:val="Normal"/>
        <w:numPr>
          <w:ilvl w:val="0"/>
          <w:numId w:val="11"/>
        </w:numPr>
        <w:rPr/>
      </w:pPr>
      <w:r>
        <w:rPr/>
        <w:t>na informace o škole podle zákona č. 106/1999 Sb. o svobodném přístupu k informacím,</w:t>
      </w:r>
    </w:p>
    <w:p>
      <w:pPr>
        <w:pStyle w:val="Normal"/>
        <w:numPr>
          <w:ilvl w:val="0"/>
          <w:numId w:val="11"/>
        </w:numPr>
        <w:rPr/>
      </w:pPr>
      <w:r>
        <w:rPr/>
        <w:t>nahlížet do výroční zprávy, pořizovat si z ní opisy a výpis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 dětí se speciálními vzdělávacími potřebami uplatňovat právo na vzdělávání, jehož obsah, formy a metody odpovídají jejich vzdělávacím potřebám a možnostem, na vytvoření nezbytných podmínek, které toto vzdělávání umožní, </w:t>
      </w:r>
    </w:p>
    <w:p>
      <w:pPr>
        <w:pStyle w:val="Normal"/>
        <w:numPr>
          <w:ilvl w:val="0"/>
          <w:numId w:val="11"/>
        </w:numPr>
        <w:rPr/>
      </w:pPr>
      <w:r>
        <w:rPr/>
        <w:t>požádat o přezkoušení nebo komisionální přezkoušení žáka,</w:t>
      </w:r>
    </w:p>
    <w:p>
      <w:pPr>
        <w:pStyle w:val="Normal"/>
        <w:numPr>
          <w:ilvl w:val="0"/>
          <w:numId w:val="11"/>
        </w:numPr>
        <w:rPr/>
      </w:pPr>
      <w:r>
        <w:rPr/>
        <w:t>požádat o uvolnění žáka z vyučování dle pravidel určených tímto školním řád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ebýt vystaveni svévolnému zasahování do soukromého života, rodiny, domova </w:t>
        <w:br/>
        <w:t>a korespon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Povinnosti zákon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í zástupci jsou povinn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stit, aby žák docházel do školy řádně a včas a zapojil se do distanční výuky, pokud byla nařízen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vyzvání školy se osobně zúčastnit projednání závažných otázek týkajících se vzdělávání a chování žá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stit si přístup k elektronickému systému školy, pravidelně jej kontrolovat a podepisovat známk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ovat školu o změně zdravotní způsobilosti, zdravotních obtížích žáka nebo jiných závažných skutečnostech, které by mohly mít vliv na průběh vzdělává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mlouvat a dokládat důvody nepřítomnosti žáka ve vyučování v souladu se školním řádem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left="720" w:hanging="0"/>
        <w:jc w:val="both"/>
        <w:rPr/>
      </w:pPr>
      <w:r>
        <w:rPr/>
        <w:t xml:space="preserve">oznamovat škole údaje, které jsou podstatné pro průběh vzdělávání a bezpečnost žáka </w:t>
        <w:br/>
        <w:t xml:space="preserve">a změny v těchto údajích podle školského zák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4. 1 Způsob omlouvání a dokladování nepřítomnosti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 xml:space="preserve">Plánovaná nepřítomnost </w:t>
      </w:r>
      <w:r>
        <w:rPr/>
        <w:t>(návštěva lékaře, ozdravný pobyt…)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 xml:space="preserve">Žák může být z vyučování omluven na žádost rodičů na určitou dobu. Z jedné vyučovací hodiny uvolňuje žáka příslušný vyučující, na max. pět pracovních dnů uvolňuje žáka třídní učitel, v obou případech na základě písemné žádosti zákonného zástupce v EŽK. 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>Na dobu delší než pět pracovních dnů uvolňuje žáka ředitelka školy na základě písemné žádosti zákonných zástupců (formulář ke stažení je k dispozici na stránkách školy).</w:t>
      </w:r>
    </w:p>
    <w:p>
      <w:pPr>
        <w:pStyle w:val="Zkladntextodsazen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b/>
          <w:i w:val="false"/>
        </w:rPr>
        <w:t xml:space="preserve">Neplánovaná nepřítomnost </w:t>
      </w:r>
      <w:r>
        <w:rPr>
          <w:i w:val="false"/>
        </w:rPr>
        <w:t>(onemocnění…)</w:t>
        <w:tab/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zákonný zástupce má povinnost oznámit důvod nepřítomnosti žáka již první den absence, a to: třídnímu učiteli do EŽK,</w:t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epřítomnost nepřesahující tři dny – zákonný zástupce omluví žáka do EŽK,</w:t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epřítomnost delší než tři dny – zákonný zástupce je povinen oznámit třídnímu učiteli předpokládanou délku a důvod nepřítomnosti a zaznamenat omluvenku do EŽ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školáctví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>Na prevenci záškoláctví se podílí TU, VP, školní metodik prevence, ostatní učitelé a zákonní zástupci nezletilého žáka.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39"/>
        <w:gridCol w:w="2799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omluvených  hodi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vaní subjektů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nit rodiče zprávou v EŽK o neomluvených hodinách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vor se zák. zástupci žáka, upozornění </w:t>
              <w:br/>
              <w:t>na možné důsledky (udělení důtky, snížení známky z chování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sz w:val="22"/>
                <w:szCs w:val="22"/>
              </w:rPr>
              <w:t>Výchovná komise – ŘŠ, TU, VP, zák. zástupce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í at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rgánu sociálně-právní ochrany dětí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PRAVIDLA VZÁJEMNÝCH VZTAHŮ SE VŠEMI ZAMĚSTNANCI ŠKOLY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/>
      </w:pPr>
      <w:r>
        <w:rPr>
          <w:b w:val="false"/>
        </w:rPr>
        <w:t>Žáci a zákonní zástupci dostávají ze strany školy pouze takové pokyny, které bezprostředně souvisejí s plněním školního vzdělávacího programu, školního řádu a dalších nezbytných organizačních opatření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městnanci školy chrání žáky před všemi formami špatného zacházení, sexuálního násilí a zneužívání; dbají, aby žáci nepřicházeli do styku s materiály a informacemi pro ně nevhodnými; nevměšují se do jejich soukromí; zjistí-li, že je žák týrán, krutě trestán nebo je s ním jinak špatně zacházeno, spojí se s výchovnou poradkyní a orgány sociálně právní ochrany dětí; speciální pozornost věnují ochraně před návykovými látkami, šikanou i kyberšika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ichni pedagogičtí pracovníci se zúčastňují třídních schůzek, na kterých informují zákonné zástupce žáků o výsledcích výchovy a vzdělávání jejich dítěte; v případě omluvené nepřítomnosti pedagogického pracovníka dotyčný zajistí, aby zákonní zástupci byli informováni jiným způsobem. </w:t>
      </w:r>
    </w:p>
    <w:p>
      <w:pPr>
        <w:pStyle w:val="Normal"/>
        <w:jc w:val="both"/>
        <w:rPr/>
      </w:pPr>
      <w:r>
        <w:rPr/>
        <w:t xml:space="preserve">Informace, které zákonný zástupce poskytne do školní matriky nebo jiné důležité informace </w:t>
        <w:br/>
        <w:t xml:space="preserve">o žákovi, jsou důvěrné a podléhají ochraně podle zákona č. 101/2000 Sb., v platném zně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kcích školy bude škola včas informovat zákonné zástupce v elektronické žákovské knížce či jinou písemnou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Sdělování informací a vzájemná komunikace</w:t>
      </w:r>
    </w:p>
    <w:p>
      <w:pPr>
        <w:pStyle w:val="Zkladntextodsazen2"/>
        <w:ind w:left="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/>
        <w:t xml:space="preserve">prospěchu a chování žáka </w:t>
      </w:r>
      <w:r>
        <w:rPr>
          <w:bCs/>
        </w:rPr>
        <w:t>jsou rodiče informováni prostřednictvím elektronické žákovské knížky.</w:t>
      </w:r>
    </w:p>
    <w:p>
      <w:pPr>
        <w:pStyle w:val="Normal"/>
        <w:jc w:val="both"/>
        <w:rPr/>
      </w:pPr>
      <w:r>
        <w:rPr/>
        <w:t>Informace o prospěchu a chování žáka mohou rodiče získat ve škole na třídních schůzkách nebo prostřednictvím elektronické žákovské knížky.</w:t>
      </w:r>
    </w:p>
    <w:p>
      <w:pPr>
        <w:pStyle w:val="Normal"/>
        <w:jc w:val="both"/>
        <w:rPr/>
      </w:pPr>
      <w:r>
        <w:rPr/>
        <w:t xml:space="preserve">Informace podávají učitelé rodičům výhradně mimo vyučovací hodiny. </w:t>
      </w:r>
    </w:p>
    <w:p>
      <w:pPr>
        <w:pStyle w:val="Normal"/>
        <w:jc w:val="both"/>
        <w:rPr/>
      </w:pPr>
      <w:r>
        <w:rPr/>
        <w:t>V případě mimořádných problémů se žáky informuje třídní učitel nebo vedení školy zákonné zástupce žáka bez prodlení telefonicky.</w:t>
      </w:r>
    </w:p>
    <w:p>
      <w:pPr>
        <w:pStyle w:val="Normal"/>
        <w:jc w:val="both"/>
        <w:rPr/>
      </w:pPr>
      <w:r>
        <w:rPr/>
        <w:t>Důležité informace se uveřejňují na www.skolasaratice.cz.</w:t>
      </w:r>
    </w:p>
    <w:p>
      <w:pPr>
        <w:pStyle w:val="Normal"/>
        <w:spacing w:lineRule="atLeast" w:line="360"/>
        <w:rPr>
          <w:rFonts w:ascii="Verdana" w:hAnsi="Verdana" w:cs="Verdana"/>
          <w:color w:val="0F266A"/>
          <w:sz w:val="20"/>
          <w:szCs w:val="20"/>
        </w:rPr>
      </w:pPr>
      <w:r>
        <w:rPr>
          <w:rFonts w:cs="Verdana" w:ascii="Verdana" w:hAnsi="Verdana"/>
          <w:color w:val="0F266A"/>
          <w:sz w:val="20"/>
          <w:szCs w:val="20"/>
        </w:rPr>
        <w:t> 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 A VNITŘNÍ REŽIM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 xml:space="preserve">Docházka do škol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Žák je povinen docházet do školy pravidelně a včas </w:t>
      </w:r>
      <w:r>
        <w:rPr/>
        <w:t xml:space="preserve">podle rozvrhu hodin, </w:t>
      </w:r>
      <w:r>
        <w:rPr>
          <w:bCs/>
        </w:rPr>
        <w:t>zúčastňovat se vyučování všech povinných a volitelných předmětů a nepovinných předmětů, do kterých se přihlásil.</w:t>
      </w:r>
      <w:r>
        <w:rPr/>
        <w:t xml:space="preserve"> Účast na vyučování nepovinných předmětů je pro přihlášeného žáka povinná, odhlásit se může vždy ke konci pololetí.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Školní budova se otevírá pro všechny žáky </w:t>
      </w:r>
      <w:r>
        <w:rPr>
          <w:bCs/>
        </w:rPr>
        <w:t xml:space="preserve">v 7:25 hodin (pro žáky navštěvující ranní družinu </w:t>
        <w:br/>
        <w:t>v 6:45 hodin). Ž</w:t>
      </w:r>
      <w:r>
        <w:rPr/>
        <w:t xml:space="preserve">áci přicházejí do školy vchodem staré budovy. Žáci </w:t>
      </w:r>
      <w:r>
        <w:rPr>
          <w:bCs/>
        </w:rPr>
        <w:t>přijíždějící do školy na kole či koloběžce si je odloží do stojanu za školou a zabezpečí zámkem před krádeží. Škola za případnou ztrátu a poškození nezodpovídá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P</w:t>
      </w:r>
      <w:r>
        <w:rPr/>
        <w:t xml:space="preserve">o příchodu do školy si žáci v šatnách odkládají svršky a uklízí je na příslušné místo, přezují se a ihned odcházejí do tříd. </w:t>
      </w:r>
      <w:r>
        <w:rPr>
          <w:bCs/>
        </w:rPr>
        <w:t>V šatnách se nezdržují,</w:t>
      </w:r>
      <w:r>
        <w:rPr/>
        <w:t xml:space="preserve"> pouze v důsledku přípravy na tělesnou výchovu </w:t>
        <w:br/>
        <w:t>a svět prá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Šatny žáků druhého stupeň se uzamykaj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Vyučování začíná denně v 7:50 hodin. </w:t>
      </w:r>
      <w:r>
        <w:rPr>
          <w:bCs/>
        </w:rPr>
        <w:t xml:space="preserve">Žáci jsou povinni být ve třídě do 7:45 hodin, aby se mohli řádně připravit na výuku.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ozvrh zvonění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3092"/>
        <w:gridCol w:w="2272"/>
        <w:gridCol w:w="1386"/>
      </w:tblGrid>
      <w:tr>
        <w:trPr/>
        <w:tc>
          <w:tcPr>
            <w:tcW w:w="3092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ina </w:t>
            </w:r>
          </w:p>
        </w:tc>
        <w:tc>
          <w:tcPr>
            <w:tcW w:w="2272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</w:t>
            </w:r>
          </w:p>
        </w:tc>
        <w:tc>
          <w:tcPr>
            <w:tcW w:w="1386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stávka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opolední výuka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zvonění v 07:3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:50 - 08:3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:45 - 09:3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:45 - 10:3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:40 - 11:2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:35 - 12:2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:30 - 13:1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lední přestáv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lední výuka</w:t>
              <w:br/>
              <w:t>(6. vyučovací hod. voln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odina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:15 - 14:0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 min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5 - 14:5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ělocvičny a odborných učeben odcházejí žáci dle domluvy s příslušným vyučujícím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 hodiny tělesné výchovy mají žáci cvičební úbor a vhodnou sportovní obuv.</w:t>
      </w:r>
    </w:p>
    <w:p>
      <w:pPr>
        <w:pStyle w:val="Normal"/>
        <w:jc w:val="both"/>
        <w:rPr/>
      </w:pPr>
      <w:r>
        <w:rPr/>
        <w:t>O přestávkách je umožněn pobyt dětí mimo třídu. Za příznivého počasí mohou žáci po druhé vyučovací hodině pobývat venku - v oplocené zahrádce 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mimotřídní či zájmové činnosti se žáci scházejí 5-10 minut před zahájením této činnosti. Vyučující nebo vedoucí zájmového útvaru vykonává dohled nad žáky po celou dobu jejich pobytu ve škole a dohlíží na žáky až do jejich odchodu z budo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ukončením vyučování žáci z bezpečnostních důvodů neopouštějí školní budovu bez vědomí vyučuj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o poslední vyučovací hodině dají žáci za dohledu vyučujícího do pořádku celou třídu. Vyrovnají lavice, židle dají na lavice, odstraní nepořádek v lavicích</w:t>
      </w:r>
      <w:r>
        <w:rPr/>
        <w:t xml:space="preserve">. </w:t>
      </w:r>
      <w:r>
        <w:rPr>
          <w:bCs/>
        </w:rPr>
        <w:t>Vyučující I. stupně doprovodí žáky do šaten,</w:t>
      </w:r>
      <w:r>
        <w:rPr/>
        <w:t xml:space="preserve"> předtím zajistí uzavření oken, zhasnutí světel, vypnutí PC a interaktivní tab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 doprovodí žáky I. stupně do jídelny, žáci II. stupně odchází na oběd dle časovéh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, kteří se nestravují ve školní jídelně, odchází z budovy školy ihned po skončení vyučování. Žáci, kteří se stravují ve školní jídelně, avšak nenavštěvují školní družinu, odchází z budovy ihned po obě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bě mimo vyučování se žáci nezdržují v prostorách školy bez dohledu učitele, provozních pracovníků školy nebo vedoucího příslušného zájmového útva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chod do staré školní budovy se uzavírá denně v 17:30 hodin. Za uzavírání staré budovy odpovídá pověřená uklízečk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a k docházce do školní družiny přihlašuje zákonný zástupce. O zařazení do školní družiny rozhoduje ředitelka školy, v případě nevhodného chování může být žák vyloučen (viz řád Š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je v provozu od 6:45 do 7:45 hodin a od 11:35 do 16:00 hodin. Odchod ze školní družiny je zákonným zástupcem stanoven v zápisním lístku nebo na základě písemného sdělení vychovate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</w:t>
        <w:tab/>
        <w:t>Zásady chování žáků ve škole a při činnostech mimo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ci se ve škole chovají slušně k dospělým i jiným žákům školy, dbají pokynů pedagogických </w:t>
        <w:br/>
        <w:t xml:space="preserve">a provozních pracovníků, dodržují školní řád školy a řády odborných uč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chodí po schodišti a chodbách po pravé straně, </w:t>
      </w:r>
      <w:r>
        <w:rPr>
          <w:bCs/>
        </w:rPr>
        <w:t>zdraví všechny dospělé osoby v budově škol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d zahájením každé vyučovací hodiny si žáci připraví učebnice a potřebné</w:t>
      </w:r>
      <w:r>
        <w:rPr/>
        <w:t xml:space="preserve"> </w:t>
      </w:r>
      <w:r>
        <w:rPr>
          <w:bCs/>
        </w:rPr>
        <w:t>pomůcky</w:t>
      </w:r>
      <w:r>
        <w:rPr/>
        <w:t xml:space="preserve">. Po zvonění sedí na svém místě. Aktovky mají žáci zavěšené nebo položené z vnitřní strany lavice. </w:t>
      </w:r>
    </w:p>
    <w:p>
      <w:pPr>
        <w:pStyle w:val="Normal"/>
        <w:jc w:val="both"/>
        <w:rPr>
          <w:iCs/>
        </w:rPr>
      </w:pPr>
      <w:r>
        <w:rPr/>
        <w:t>Když vstoupí během vyučování do třídy učitel nebo jiná dospělá osoba, pozdraví žáci povstání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>Otevírat a zavírat okna mohou žáci jen na pokyn vyučujícího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Žáci </w:t>
      </w:r>
      <w:r>
        <w:rPr>
          <w:iCs/>
        </w:rPr>
        <w:t>nesmí používat</w:t>
      </w:r>
      <w:r>
        <w:rPr>
          <w:bCs/>
        </w:rPr>
        <w:t xml:space="preserve"> m</w:t>
      </w:r>
      <w:r>
        <w:rPr>
          <w:iCs/>
        </w:rPr>
        <w:t xml:space="preserve">obilní telefony během školního vyučování. V této době musí být mobilní telefony vypnuty, pokud se nedomluví s vyučujícím jinak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Žáci mají zakázáno fotit, nahrávat či jinak dokumentovat jiné osoby bez jejich výslovného souhlasu v prostorách škol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řed odchodem do jiné učebny žáci uklidí své místo a odcházejí ke konci přestávky na další vyučovací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chrání své zdraví i zdraví spolužáků; žákům jsou zakázány všechny činnosti, které jsou zdraví škodlivé (např. kouření, pití alkoholických nápojů, požívání návykových a zdraví škodlivých látek).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rojevy šikanování mezi žáky, tj. násilí, ponižování, omezování osobní svobody včetně kyberšikany, kterých by se dopouštěli jednotlivci nebo skupiny žáků vůči jiným žákům, jsou ve škole a při školních akcích přísně zakázány.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4.3</w:t>
        <w:tab/>
        <w:t>Povinnosti žákov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é určují žákovské služby na určité období a pro určité činnosti. Služby odpovídají za řádné plnění úkolů třídnímu učiteli, dbají pokynů ostatních pracovníků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ořádková služba ve tříd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en člen služby oznámí do ředitelny nebo sborovny nepřítomnost vyučujícího po 5 minutách od začátku zvonění na vyučovací hodinu. </w:t>
      </w:r>
    </w:p>
    <w:p>
      <w:pPr>
        <w:pStyle w:val="Normal"/>
        <w:numPr>
          <w:ilvl w:val="0"/>
          <w:numId w:val="4"/>
        </w:numPr>
        <w:rPr/>
      </w:pPr>
      <w:r>
        <w:rPr/>
        <w:t>Pečuje o řádné očištění tabulí.</w:t>
      </w:r>
    </w:p>
    <w:p>
      <w:pPr>
        <w:pStyle w:val="Normal"/>
        <w:numPr>
          <w:ilvl w:val="0"/>
          <w:numId w:val="4"/>
        </w:numPr>
        <w:rPr/>
      </w:pPr>
      <w:r>
        <w:rPr/>
        <w:t>Připravuje vše potřebné na vyučování – křídu, houbu, pomůcky…</w:t>
      </w:r>
    </w:p>
    <w:p>
      <w:pPr>
        <w:pStyle w:val="Normal"/>
        <w:numPr>
          <w:ilvl w:val="0"/>
          <w:numId w:val="4"/>
        </w:numPr>
        <w:rPr/>
      </w:pPr>
      <w:r>
        <w:rPr/>
        <w:t>Dbá o pořádek ve třídě.</w:t>
      </w:r>
    </w:p>
    <w:p>
      <w:pPr>
        <w:pStyle w:val="Normal"/>
        <w:numPr>
          <w:ilvl w:val="0"/>
          <w:numId w:val="4"/>
        </w:numPr>
        <w:rPr/>
      </w:pPr>
      <w:r>
        <w:rPr/>
        <w:t>Hlásí třídnímu učiteli závady na vybavení třídy.</w:t>
      </w:r>
    </w:p>
    <w:p>
      <w:pPr>
        <w:pStyle w:val="Normal"/>
        <w:numPr>
          <w:ilvl w:val="0"/>
          <w:numId w:val="4"/>
        </w:numPr>
        <w:rPr/>
      </w:pPr>
      <w:r>
        <w:rPr/>
        <w:t>Při odchodu žáků do tělocvičny nebo odborných učeben dbá na zhasnutí světel, uzavření ok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řádková služba v šatně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Zajišťuje včasné odemknutí a zamknutí šatny (v průběhu výuky je klíč zavěšen ve třídě).</w:t>
      </w:r>
    </w:p>
    <w:p>
      <w:pPr>
        <w:pStyle w:val="Normal"/>
        <w:numPr>
          <w:ilvl w:val="0"/>
          <w:numId w:val="4"/>
        </w:numPr>
        <w:rPr/>
      </w:pPr>
      <w:r>
        <w:rPr/>
        <w:t>Zodpovídá za pořádek – srovnané boty, šaty, školní brašny.</w:t>
      </w:r>
    </w:p>
    <w:p>
      <w:pPr>
        <w:pStyle w:val="Normal"/>
        <w:numPr>
          <w:ilvl w:val="0"/>
          <w:numId w:val="4"/>
        </w:numPr>
        <w:rPr/>
      </w:pPr>
      <w:r>
        <w:rPr/>
        <w:t>Ztrátu klíče ohlásí okamžitě třídnímu učitel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.4</w:t>
        <w:tab/>
        <w:t>Žákovská samospráva</w:t>
      </w:r>
    </w:p>
    <w:p>
      <w:pPr>
        <w:pStyle w:val="Normal"/>
        <w:numPr>
          <w:ilvl w:val="0"/>
          <w:numId w:val="4"/>
        </w:numPr>
        <w:rPr/>
      </w:pPr>
      <w:r>
        <w:rPr/>
        <w:t>Ve třídách na druhém stupni je třídním učitelem ustanovena žákovská samospráva. Jejími členy mohou být:</w:t>
      </w:r>
    </w:p>
    <w:p>
      <w:pPr>
        <w:pStyle w:val="Normal"/>
        <w:numPr>
          <w:ilvl w:val="0"/>
          <w:numId w:val="4"/>
        </w:numPr>
        <w:rPr/>
      </w:pPr>
      <w:r>
        <w:rPr/>
        <w:t>předseda</w:t>
      </w:r>
    </w:p>
    <w:p>
      <w:pPr>
        <w:pStyle w:val="Normal"/>
        <w:numPr>
          <w:ilvl w:val="0"/>
          <w:numId w:val="4"/>
        </w:numPr>
        <w:rPr/>
      </w:pPr>
      <w:r>
        <w:rPr/>
        <w:t>místopředseda</w:t>
      </w:r>
    </w:p>
    <w:p>
      <w:pPr>
        <w:pStyle w:val="Normal"/>
        <w:numPr>
          <w:ilvl w:val="0"/>
          <w:numId w:val="4"/>
        </w:numPr>
        <w:rPr/>
      </w:pPr>
      <w:r>
        <w:rPr/>
        <w:t>pokladník</w:t>
      </w:r>
    </w:p>
    <w:p>
      <w:pPr>
        <w:pStyle w:val="Normal"/>
        <w:numPr>
          <w:ilvl w:val="0"/>
          <w:numId w:val="4"/>
        </w:numPr>
        <w:rPr/>
      </w:pPr>
      <w:r>
        <w:rPr/>
        <w:t>žákovská služba</w:t>
      </w:r>
    </w:p>
    <w:p>
      <w:pPr>
        <w:pStyle w:val="Normal"/>
        <w:numPr>
          <w:ilvl w:val="0"/>
          <w:numId w:val="4"/>
        </w:numPr>
        <w:rPr/>
      </w:pPr>
      <w:r>
        <w:rPr/>
        <w:t>nástěnkáři</w:t>
      </w:r>
    </w:p>
    <w:p>
      <w:pPr>
        <w:pStyle w:val="Normal"/>
        <w:numPr>
          <w:ilvl w:val="0"/>
          <w:numId w:val="4"/>
        </w:numPr>
        <w:rPr/>
      </w:pPr>
      <w:r>
        <w:rPr/>
        <w:t>Členy žákovské samosprávy volí žáci sami, pravidla pro obsazení míst v žákovské samosprávě si určuje třídní učitel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5"/>
        <w:rPr/>
      </w:pPr>
      <w:r>
        <w:rPr/>
        <w:t>PODMÍNKY ZAJIŠTĚNÍ BEZPEČNOSTI A OCHRANY ZDRAVÍ ŽÁKŮ A JEJICH OCHRANY PŘED SOCIÁLNĚ PATOLOGICKÝMI JEVY A PŘED PROJEVY DISKRIMINACE, NEPŘÁTELSTVÍ NEBO NÁSILÍ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Školní budova je zabezpečena elektronickým systémem.</w:t>
      </w:r>
    </w:p>
    <w:p>
      <w:pPr>
        <w:pStyle w:val="Normal"/>
        <w:rPr/>
      </w:pPr>
      <w:r>
        <w:rPr/>
        <w:t>Každý z pracovníků školy, který otevírá budovu cizím příchozím, je povinen zjistit důvod jejich návštěvy a zajistit, aby se nepohybovali nekontrolovaně po budově. Během provozu školy jsou všechny vchody do budovy trvale uzavřeny s tím, že únikové východy jsou zevnitř volně otevíratelné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Všichni žáci se při pobytu ve škole i mimo školu musí chovat tak, </w:t>
      </w:r>
      <w:r>
        <w:rPr>
          <w:b w:val="false"/>
        </w:rPr>
        <w:t xml:space="preserve">aby neohrozili zdraví svoje, ani jiných osob. 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Žáci mají zakázáno vpouštět do budovy osoby, které nejsou zaměstnanci školy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ci nosí vhodný oděv a obuv, dbají na úpravu svého zevnějšku. Jsou povinni se přezouvat a dbát na hygienu zvlášť před jídlem a po použití WC. V hodinách tělesné výchovy a praktických činností používají žáci vhodné oblečení a obuv podle pokynů vyučujících příslušných předmětů.</w:t>
      </w:r>
    </w:p>
    <w:p>
      <w:pPr>
        <w:pStyle w:val="Normal"/>
        <w:jc w:val="both"/>
        <w:rPr/>
      </w:pPr>
      <w:r>
        <w:rPr>
          <w:bCs/>
        </w:rPr>
        <w:t>Každý úraz, poranění, nehodu, vážné porušení kázně či poškození společného majetku</w:t>
      </w:r>
      <w:r>
        <w:rPr/>
        <w:t xml:space="preserve">, k nimž dojde během vyučování ve třídě, na chodbě či na hřišti, </w:t>
      </w:r>
      <w:r>
        <w:rPr>
          <w:bCs/>
        </w:rPr>
        <w:t>jsou žáci povinni hlásit ihned dozírajícímu učiteli nebo kterémukoliv zaměstnanci školy</w:t>
      </w:r>
      <w:r>
        <w:rPr/>
        <w:t xml:space="preserve">. Těžké úrazy, ke kterým došlo při společné činnosti žáků, je třeba hlásit bez odkladu ředitelce školy. Záznamy o úrazech jsou vedeny v Knize úrazů, za jejich správnost odpovídá zástupkyně ředitelky školy. </w:t>
      </w:r>
      <w:r>
        <w:rPr>
          <w:iCs/>
        </w:rPr>
        <w:t>O úrazech, jejichž důsledkem byla nepřítomnost žáka ve škole, se vyhotovuje záznam o ú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ům není dovoleno manipulovat s elektrickými spotřebiči, vypínači a elektrickým vedením bez dozoru u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akcemi mimo školu doprovázející učitel zvlášť žáky poučí o bezpečnosti. Pro společné zájezdy tříd, LVVZ, exkurze platí zvláštní bezpečnostní předpisy, se kterými jsou žáci předem seznámeni. Při pobytu v ubytovacích zařízeních se žáci podřizují vnitřnímu řádu tohoto zařízení a dbají všech pokynů pracovníků tohoto zařízení. Vedoucí nebo dozírající učitel je povinen provést záznam </w:t>
        <w:br/>
        <w:t xml:space="preserve">o poučení do příslušné třídní knihy. </w:t>
      </w:r>
      <w:r>
        <w:rPr>
          <w:iCs/>
        </w:rPr>
        <w:t>Poučení o BOZP a PO se provádí rovněž na začátku školního roku a před každými prázdninami (viz přílohy „Poučení žáků o bezpečnosti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nevstupují ve školní budově do prostor, kde by bylo ohroženo jejich zdraví (dílna pana školníka, kotelna, školní kuchyně…). Do prostor určených pro zaměstnance školy vstupují jen na vyz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uce v odborných učebnách, tělocvičně apod. se žáci řídí specifickými bezpečnostními předpisy danými příslušnými vnitřními řády. Vyučující daného předmětu jsou povinni s nimi seznámit žáky v první vyučovací hodině školního roku a dodatečně s nimi seznámit i ty žáky, kteří při první hodině chyběli. O poučení provede učitel záznam do třídní kni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e didaktické techniky, které nejsou trvale umístěny a zabudovány ve třídách, musí být v době mimo vyučování uloženy v uzamčených míst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Žákům je zakázáno v prostorách školy, jejím bezprostředním okolí a na školních akcích nosit, držet, distribuovat a užívat návykové látky (alkohol, tabákové výrobky, elektronické cigarety, léky – vyjma předepsaných lékařem, drogy…), jedy a takové látky, které je svým vzhledem, chutí a konzistencí napodobují; dále zbraně či obdobné předměty (nože, boxery…), které by mohly ohrozit zdraví spolužáků a jiných osob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 zájmu ochrany duševního zdraví je žákům zakázáno hrát hazardní h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ojevy intolerance, xenofobie, rasismu, kyberšikany a šikanování ze strany žáků jsou zakázány </w:t>
        <w:br/>
        <w:t>a budou proti nim okamžitě přijímány odpovídající sank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dezření nebo zjištění infekčního onemocnění je žák co nejdříve oddělen od ostatních žáků k zamezení dalšího šíření nákazy a zůstává pod dozorem pověřeného zaměstnance školy. Škola neprodleně kontaktuje zákonné zástupce žáka. V případě výskytu infekčního onemocnění informuje ostatní rodiče žáků.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5.1</w:t>
        <w:tab/>
        <w:t>Dohledy nad žáky</w:t>
      </w:r>
    </w:p>
    <w:p>
      <w:pPr>
        <w:pStyle w:val="Normal"/>
        <w:rPr/>
      </w:pPr>
      <w:r>
        <w:rPr/>
        <w:t>Dohled nad žáky je zajištěn po celou dobu jejich pobytu ve školní budově, přehled dohledů je vyvěšen na všech úsecích, kde dohled probíhá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n školník vykonává dohled nad žáky ráno od doby otevření školní budovy do 7:35 hodin. Od 7:35 hodin začíná dohled pověřenému pedagogickému pracovníkovi a končí odchodem žáků ze školy po skončeném vyučování. Spořádaný odchod žáků ze školy zajišťuje vyučující poslední vyučovací hodiny. </w:t>
      </w:r>
    </w:p>
    <w:p>
      <w:pPr>
        <w:pStyle w:val="Normal"/>
        <w:jc w:val="both"/>
        <w:rPr/>
      </w:pPr>
      <w:r>
        <w:rPr/>
        <w:t>Dohled nad žáky venku o velkých přestávkách vykonává pedagogický pracovník. Dohled za pedagogického pracovníka ve škole v tuto dobu přebírá škol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ě poledních přestávek mohou žáci II. stupně opouštět budovu školy s vědomím zákonného zástupce. Dohled nad žáky pobývajícími o polední přestávce ve škole je zajištěn pedagogickým pracovníkem.</w:t>
      </w:r>
    </w:p>
    <w:p>
      <w:pPr>
        <w:pStyle w:val="Normal"/>
        <w:jc w:val="both"/>
        <w:rPr/>
      </w:pPr>
      <w:r>
        <w:rPr/>
        <w:t xml:space="preserve">V případě, že žák opustí o polední přestávce budovy školy, pak za něj škola nemá odpově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době mimo vyučování zůstávají žáci ve škole jen se svolením vyučujících a pod jejich dohledem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akcích konaných mimo školu, kdy místem pro shromáždění žáků není škola, začíná dohled </w:t>
        <w:br/>
        <w:t>15 minut před dobou shromáždění na určeném místě. Po skončení akce dohled končí na předem určeném místě a v předem stanoveném čase. Místo a čas shromáždění žáků a skončení akce oznámí škola zákonným zástupcům nejméně dva dny před konáním akce.</w:t>
      </w:r>
    </w:p>
    <w:p>
      <w:pPr>
        <w:pStyle w:val="Normal"/>
        <w:jc w:val="both"/>
        <w:rPr/>
      </w:pPr>
      <w:r>
        <w:rPr/>
        <w:t>Při odjezdu na vzdělávací akce apod. si zajišťuje výměnu dohledů každý učitel sám a tuto změnu nahlásí zástupkyni ředitelky školy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 xml:space="preserve">Postup školy při výskytu podezřelé látky a při podezření na užití omamné látky žákem, </w:t>
        <w:br/>
        <w:t xml:space="preserve">             alkoholu, kouření tabákových výrob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šichni zaměstnanci školy průběžně sledují konkrétní podmínky a situaci ve škole z hlediska výskytu sociálně patologických jevů, uplatňují různé formy a metody umožňující včasné zachycení ohrožen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metodik prevence zajišťuje spolupráci se zákonnými zástupci v oblasti prevence sociálně patologických jevů, informuje je o preventivních aktivitách školy a spolupracuje na základě pověření ředitele školy s dalšími institucemi na sociálně právní ochranu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hol </w:t>
      </w:r>
    </w:p>
    <w:p>
      <w:pPr>
        <w:pStyle w:val="Normal"/>
        <w:numPr>
          <w:ilvl w:val="0"/>
          <w:numId w:val="9"/>
        </w:numPr>
        <w:rPr/>
      </w:pPr>
      <w:r>
        <w:rPr/>
        <w:t>zákaz podávání alkoholu osobám mladším 18 let,</w:t>
      </w:r>
    </w:p>
    <w:p>
      <w:pPr>
        <w:pStyle w:val="Normal"/>
        <w:numPr>
          <w:ilvl w:val="0"/>
          <w:numId w:val="9"/>
        </w:numPr>
        <w:rPr/>
      </w:pPr>
      <w:r>
        <w:rPr/>
        <w:t>zákaz užívání alkoholu v prostorách školy a na všech akcích školou pořádaných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případech, kdy je žák přistižen zaměstnancem školy při konzumaci alkoholu, je třeba mu </w:t>
      </w:r>
    </w:p>
    <w:p>
      <w:pPr>
        <w:pStyle w:val="Normal"/>
        <w:ind w:left="720" w:hanging="0"/>
        <w:rPr/>
      </w:pPr>
      <w:r>
        <w:rPr/>
        <w:t>v dalším pití zabránit, alkohol odebrat a podle momentálního stavu žáka posoudit, zda mu hrozí nějaké nebezpečí:</w:t>
        <w:tab/>
      </w:r>
    </w:p>
    <w:p>
      <w:pPr>
        <w:pStyle w:val="Normal"/>
        <w:numPr>
          <w:ilvl w:val="1"/>
          <w:numId w:val="9"/>
        </w:numPr>
        <w:rPr/>
      </w:pPr>
      <w:r>
        <w:rPr/>
        <w:t>je-li ohrožen na zdraví, zavolat lékařskou službu první pomoci,</w:t>
      </w:r>
    </w:p>
    <w:p>
      <w:pPr>
        <w:pStyle w:val="Normal"/>
        <w:numPr>
          <w:ilvl w:val="1"/>
          <w:numId w:val="9"/>
        </w:numPr>
        <w:rPr/>
      </w:pPr>
      <w:r>
        <w:rPr/>
        <w:t>pokud takové nebezpečí nehrozí, sepsat se žákem záznam s jeho vyjádřením (zejména od koho alkohol má) a podepsaný založit do agendy metodika prevence,</w:t>
      </w:r>
    </w:p>
    <w:p>
      <w:pPr>
        <w:pStyle w:val="Normal"/>
        <w:numPr>
          <w:ilvl w:val="0"/>
          <w:numId w:val="14"/>
        </w:numPr>
        <w:rPr/>
      </w:pPr>
      <w:r>
        <w:rPr/>
        <w:t>pokud žák není schopen ve vyučování pokračovat pro zdravotní nezpůsobilost pobytu ve škole, vyrozumí škola ihned:</w:t>
      </w:r>
    </w:p>
    <w:p>
      <w:pPr>
        <w:pStyle w:val="Normal"/>
        <w:numPr>
          <w:ilvl w:val="1"/>
          <w:numId w:val="8"/>
        </w:numPr>
        <w:rPr/>
      </w:pPr>
      <w:r>
        <w:rPr/>
        <w:t>zákonného zástupce a není-li dostupný, orgánu sociálně právní ochrany dítěte (zákonnému zástupci sdělí tuto skutečnost písemně),</w:t>
      </w:r>
    </w:p>
    <w:p>
      <w:pPr>
        <w:pStyle w:val="Normal"/>
        <w:numPr>
          <w:ilvl w:val="0"/>
          <w:numId w:val="14"/>
        </w:numPr>
        <w:rPr/>
      </w:pPr>
      <w:r>
        <w:rPr/>
        <w:t>jestliže se situace opakuje, splní škola oznamovací povinnost orgánu sociálněprávní ochrany dítěte,</w:t>
      </w:r>
    </w:p>
    <w:p>
      <w:pPr>
        <w:pStyle w:val="Normal"/>
        <w:numPr>
          <w:ilvl w:val="0"/>
          <w:numId w:val="14"/>
        </w:numPr>
        <w:rPr/>
      </w:pPr>
      <w:r>
        <w:rPr/>
        <w:t>škola vyvodí sankce stanovené školním řád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ientační test na přítomnost alkoholu (dechovou zkoušku) lze provést jen na základě předchozího souhlasu zákonných zástupců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nálezu alkoholu ve škole neprodleně uvědomit vedení školy, tekutinu uložit pro případ usvědčujícího důkazu (tekutinu nepodrobovat žádnému testu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ákové výrobky a elektronické cigare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az kouření v prostorách školy a v její bezprostřední blízkosti – vnitřní a vnější prostory viditelně označit graficky i textov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orušení tohoto zákazu uložit sankce dle školního řádu, informovat zákonné zástupce v závažných případech, jestliže se nedovolené jednání opakuje, vyrozumět orgán sociálně-právní ochrany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amné látky – OPL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Identifikace a ukládání lát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jistí-li pedagog či jiný zaměstnanec školy podezřelou látku (omamnou či jinou škodlivou látku), uloží tuto látku do obálky v přítomnosti další oso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obálku napíše datum, čas, místo zjištění látky. Obálku přelepí, opatří razítkem a uschová do školního trez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é bezodkladně informuje policii, sám identifikaci neprovád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je zajištěna podezřelá látka u dítěte, které jeví známky otravy, předá se látka stejným způsobem uložená přivolanému lékař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dagog (školní metodik prevence) stanoví postup, jak zamezit případnému výskytu žáka pod vlivem omam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rožení zdraví žá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ítě jevící příznaky užití omamné látky je odvedeno ze třídy do místnosti s dohledem dospělé osoby, kde zůstane do doby, než si pro něj přijdou rodiče nebo lékař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Rodič si přijde do školy pro dítě - je seznámen se zdravotními potížemi žáka </w:t>
        <w:br/>
        <w:t>a s doporučeními, aby s dítětem navštívil lékaře na specializovaných pracovištích (OPPP, SVP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dič si pro dítě do školy nepřijde - příslušný pedagog přivolá lékařskou službu, informuje bezodkladně rodiče o postupu a vyhotoví zápis průběhu celého případu.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Internetová bezpečnost, ochrana autors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 práci na počítači nebudou žáci vstupovat na stránky ohrožující jejich fyzický, psychický </w:t>
        <w:br/>
        <w:t>a mravní vývoj.</w:t>
      </w:r>
    </w:p>
    <w:p>
      <w:pPr>
        <w:pStyle w:val="Normal"/>
        <w:rPr/>
      </w:pPr>
      <w:r>
        <w:rPr/>
        <w:t>Ve škole je zakázáno používat nelegální softwarové vybavení na všech zařízeních.</w:t>
      </w:r>
    </w:p>
    <w:p>
      <w:pPr>
        <w:pStyle w:val="Normal"/>
        <w:rPr/>
      </w:pPr>
      <w:r>
        <w:rPr/>
        <w:t>Bez souhlasu vyučujícího je zakázáno z hodiny (včetně distanční výuky) pořizovat audio nebo video záznam.</w:t>
      </w:r>
    </w:p>
    <w:p>
      <w:pPr>
        <w:pStyle w:val="Normal"/>
        <w:jc w:val="both"/>
        <w:rPr/>
      </w:pPr>
      <w:r>
        <w:rPr/>
        <w:t>Používat ukázky (citace) z cizích děl do vlastních výukových materiálů (powerpointové prezentace, pracovní listy apod.) lze jen v souladu s autorským právem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Čl. 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DMÍNKY ZACHÁZENÍ S MAJETKEM ZE STRANY ŽÁKŮ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Žáci jsou povinni chránit školní majetek – nábytek, pomůcky, školní prostory a každé zjištěné poškození majetku okamžitě hlásit třídnímu učiteli nebo řediteli školy.</w:t>
      </w:r>
    </w:p>
    <w:p>
      <w:pPr>
        <w:pStyle w:val="Normal"/>
        <w:jc w:val="both"/>
        <w:rPr/>
      </w:pPr>
      <w:r>
        <w:rPr/>
        <w:t>Žáci pečují o propůjčený majetek školy (učebnice a učební texty), ochraňují jej před ztrátou či poškozením a vrátí jej na konci školního roku v řádném stavu. Pokud se prokáže, že žáci poničili školní majetek úmyslně, jsou kázeňsky potrestáni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Žáci nosí do školy pouze věci potřebné k výuce, cenné věci do školy nenosí. </w:t>
      </w:r>
      <w:r>
        <w:rPr>
          <w:bCs/>
        </w:rPr>
        <w:t>Hodinky,</w:t>
      </w:r>
      <w:r>
        <w:rPr/>
        <w:t xml:space="preserve"> </w:t>
      </w:r>
      <w:r>
        <w:rPr>
          <w:bCs/>
        </w:rPr>
        <w:t>peníze, mobilní telefony aj. cenné věci, které nesouvisí s vyučováním, mají neustále u sebe</w:t>
      </w:r>
      <w:r>
        <w:rPr/>
        <w:t xml:space="preserve">, pokud je musí odložit, např. v hodině tělesné výchovy, odloží je na místo určené vyučujícím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 věcech odložených v šatnách je zakázáno ponechávat osobní doklady, peníze, mobilní telefony </w:t>
        <w:br/>
        <w:t>a jiné cenné předmět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Ztráty věcí hlásí žáci neprodleně svému třídnímu učiteli</w:t>
      </w:r>
      <w:r>
        <w:rPr/>
        <w:t xml:space="preserve"> nebo jiné dospělé osobě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PATŘENÍ PŘI PORUŠENÍ ŠKOLNÍHO ŘÁDU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ávažné porušení školního řádu se považuje šikanování, neoprávněné nakládání s omamnými </w:t>
        <w:br/>
        <w:t>a psychotropními látkami, požívání alkoholu, kouření, záškoláctví, používání nelegálního software, porušování autorského práva, z</w:t>
      </w:r>
      <w:r>
        <w:rPr>
          <w:rFonts w:cs="Times New Roman" w:ascii="Times New Roman" w:hAnsi="Times New Roman"/>
          <w:color w:val="000000"/>
          <w:sz w:val="24"/>
          <w:szCs w:val="24"/>
        </w:rPr>
        <w:t>vláště pak hrubé opakované slovní a úmyslné fyzické útoky žáka vůči zaměstnancům školy nebo školského zařízení nebo vůči ostatním žáků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Při porušení ustanovení tohoto školního řádu lze podle závažnosti porušení žákovi uložit opatření k posílení kázně:</w:t>
        <w:br/>
        <w:t>a) napomenutí třídního učitele,</w:t>
      </w:r>
    </w:p>
    <w:p>
      <w:pPr>
        <w:pStyle w:val="Normal"/>
        <w:rPr/>
      </w:pPr>
      <w:r>
        <w:rPr/>
        <w:t>b) důtku třídního učitele,</w:t>
      </w:r>
    </w:p>
    <w:p>
      <w:pPr>
        <w:pStyle w:val="Normal"/>
        <w:rPr/>
      </w:pPr>
      <w:r>
        <w:rPr/>
        <w:t>c) důtku ředitelky škol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Škola neprodleně oznámí </w:t>
      </w:r>
      <w:r>
        <w:rPr>
          <w:lang w:val="cs-CZ"/>
        </w:rPr>
        <w:t xml:space="preserve">opatření k posílení kázně </w:t>
      </w:r>
      <w:r>
        <w:rPr/>
        <w:t xml:space="preserve"> a jeho důvody prokazatelným způsobem žákovi a jeho zákonnému zástupci a zaznamená je do dokumentace škol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0" w:hanging="0"/>
        <w:rPr>
          <w:b/>
          <w:b/>
          <w:i w:val="false"/>
          <w:i w:val="false"/>
          <w:lang w:val="cs-CZ"/>
        </w:rPr>
      </w:pPr>
      <w:r>
        <w:rPr>
          <w:b/>
          <w:i w:val="false"/>
          <w:lang w:val="cs-CZ"/>
        </w:rPr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kolní řád nabývá účinnosti dne 26. února 2020</w:t>
      </w:r>
    </w:p>
    <w:p>
      <w:pPr>
        <w:pStyle w:val="Normal"/>
        <w:autoSpaceDE w:val="false"/>
        <w:rPr/>
      </w:pPr>
      <w:r>
        <w:rPr/>
        <w:t>Změny a doplňky školního řádu vydává ředitelka školy a schvaluje školská rada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Školní řád je zveřejněn na www.zssaratice.cz, dále je k dispozici na nástěnce u vchodu do školy </w:t>
        <w:br/>
        <w:t>a ve třídách.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světlivky: </w:t>
        <w:tab/>
        <w:t>TU - třídní učitel</w:t>
      </w:r>
    </w:p>
    <w:p>
      <w:pPr>
        <w:pStyle w:val="Normal"/>
        <w:rPr/>
      </w:pPr>
      <w:r>
        <w:rPr>
          <w:sz w:val="20"/>
          <w:szCs w:val="20"/>
        </w:rPr>
        <w:tab/>
        <w:tab/>
        <w:t>ŘŠ - 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P - výchovný poradce</w:t>
      </w:r>
    </w:p>
    <w:p>
      <w:pPr>
        <w:pStyle w:val="Normal"/>
        <w:rPr/>
      </w:pPr>
      <w:r>
        <w:rPr>
          <w:sz w:val="20"/>
          <w:szCs w:val="20"/>
        </w:rPr>
        <w:tab/>
        <w:tab/>
        <w:t>OPPP – oblastní pedagogicko psychologická pora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VP - středisko výchovné pé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ŠJ - školní jídel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ZP - bezpečnost a ochrana zdraví při pr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 - požární och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VVZ - lyžařský výchovně vzdělávací zájez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ávykové látky</w:t>
      </w:r>
      <w:r>
        <w:rPr>
          <w:sz w:val="20"/>
          <w:szCs w:val="20"/>
        </w:rPr>
        <w:t xml:space="preserve"> – veškeré látky (mj. omamné a psychotropní), které jsou schopny ovlivnit psychiku člověka, jeho sociální chování a ovládací nebo rozpoznávací schop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tří sem:</w:t>
        <w:tab/>
        <w:t>a) alkoh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tab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) omamné látky – OPL, jedy a prekursory – látky, které podléhají zvláštnímu </w:t>
        <w:tab/>
        <w:tab/>
        <w:tab/>
        <w:t xml:space="preserve">  </w:t>
        <w:tab/>
        <w:t xml:space="preserve"> </w:t>
        <w:tab/>
        <w:t xml:space="preserve">    způsobu zacházení – viz § 2 zák. č. 167/1998 Sb., o návykových látkách a změny</w:t>
        <w:br/>
        <w:t xml:space="preserve">                                        </w:t>
        <w:tab/>
        <w:t xml:space="preserve">     některých dalších zá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pracovala: Mgr. Lenka Popel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araticích 25. srpna 2023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měny a doplňky školního řádu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92"/>
        <w:gridCol w:w="1606"/>
        <w:gridCol w:w="1260"/>
        <w:gridCol w:w="152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a doplň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o 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innost o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oved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vidla pro hodnocení výsledků vzdělávání žáků – aktu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9.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9. 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Podávání léků a léčebných prostředků (pilulky, kapky, masti) žák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yberšikana  - prevence i řešení důsledků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pro distanční vzděl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ská rada schválila dne 12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na Ma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ředsedkyn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2">
    <w:name w:val="WW8Num21z2"/>
    <w:qFormat/>
    <w:rPr>
      <w:rFonts w:ascii="Wingdings" w:hAnsi="Wingdings" w:cs="Wingdings"/>
      <w:sz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4">
    <w:name w:val="h1a4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8:00Z</dcterms:created>
  <dc:creator>Mgr. Eliška Novoměstská</dc:creator>
  <dc:description/>
  <cp:keywords/>
  <dc:language>en-US</dc:language>
  <cp:lastModifiedBy>Lenka Popeláková</cp:lastModifiedBy>
  <cp:lastPrinted>2021-09-08T11:24:00Z</cp:lastPrinted>
  <dcterms:modified xsi:type="dcterms:W3CDTF">2024-10-21T11:58:00Z</dcterms:modified>
  <cp:revision>2</cp:revision>
  <dc:subject/>
  <dc:title>Základní škola Šaratice 96, 683 52 Křenovice u Slavkova</dc:title>
</cp:coreProperties>
</file>