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ovení úplaty za předškolní vzdělávání v mateřské šk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školním roce 2024/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Na základě ustanovení § 165, odst. 1., písm. a) zákona č. 561/2004 Sb. o předškolním, základním středním, vyšším odborném a jiném vzdělávání (školský zákon) v platném znění, byl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ove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ýše úplaty za předškolní vzdělávání takt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. Celodenní docházka</w:t>
        <w:tab/>
        <w:tab/>
        <w:tab/>
        <w:tab/>
        <w:tab/>
        <w:tab/>
        <w:t xml:space="preserve">  </w:t>
        <w:tab/>
        <w:t xml:space="preserve"> </w:t>
        <w:tab/>
        <w:t xml:space="preserve">  600,- Kč měsíčně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. Omezení, přerušení provozu</w:t>
        <w:tab/>
        <w:tab/>
        <w:tab/>
        <w:tab/>
        <w:tab/>
        <w:t xml:space="preserve">               200,- Kč měsíčn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-li provoz v mateřské škole přerušen nebo omezen na dobu delší než 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vyučovacích d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 nebude docházet ani jeden vyučovací den v měsíci do mateřské ško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 úplaty je osvobozen</w:t>
      </w:r>
      <w:r>
        <w:rPr>
          <w:rFonts w:cs="Times New Roman" w:ascii="Times New Roman" w:hAnsi="Times New Roman"/>
        </w:rPr>
        <w:t xml:space="preserve"> zákonný zástupce dítěte, který pobírá sociální příspěvek n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yzická osoba, která o dítě osobně pečuje a pobírá dávky pěstounské péče. Tyto záko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znané skutečnosti je nutno prokázat zástupkyni pro předškolní vzdělá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Bezplatné </w:t>
      </w:r>
      <w:r>
        <w:rPr>
          <w:rFonts w:cs="Times New Roman" w:ascii="Times New Roman" w:hAnsi="Times New Roman"/>
        </w:rPr>
        <w:t>je vzdělávání pro děti, které se vzdělávají v posledním ročníku předškolního vzdělává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Stanovenou úplatu </w:t>
      </w:r>
      <w:r>
        <w:rPr>
          <w:rFonts w:cs="Times New Roman" w:ascii="Times New Roman" w:hAnsi="Times New Roman"/>
        </w:rPr>
        <w:t>pošlou zákonní zástupci dítěte vždy do 15. dne stávajícího kalendářního měsíce bankovním převodem na účet školy 25421514/0600. Variabilní symbol k platbě předá zástupkyně  pro předškolní vzdělávání při zahájení školního ro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Šaraticích 30. dubna 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gr. Lenka Popelák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ka ško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582"/>
      <w:gridCol w:w="2103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58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103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1190"/>
      <w:gridCol w:w="1201"/>
      <w:gridCol w:w="1564"/>
      <w:gridCol w:w="2165"/>
      <w:gridCol w:w="2245"/>
    </w:tblGrid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4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3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46271074</w:t>
          </w:r>
        </w:p>
      </w:tc>
      <w:tc>
        <w:tcPr>
          <w:tcW w:w="1190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0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4 229 250</w:t>
          </w:r>
        </w:p>
      </w:tc>
      <w:tc>
        <w:tcPr>
          <w:tcW w:w="156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itjzps</w:t>
          </w:r>
        </w:p>
      </w:tc>
      <w:tc>
        <w:tcPr>
          <w:tcW w:w="216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reditelka@skolasaratice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4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skolasaratice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zÁKLADNÍ ŠKOLA A MATEŘSKÁ ŠKOLA ŠARATICE, příspěvková organizac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es 96, 683 52  Šaratice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  <w:lang w:val="en-US" w:eastAsia="en-US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1139825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ditelka@skolasaratice.cz" TargetMode="External"/><Relationship Id="rId2" Type="http://schemas.openxmlformats.org/officeDocument/2006/relationships/hyperlink" Target="http://www.skolasarat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43:00Z</dcterms:created>
  <dc:creator>Floriánová Ingrid</dc:creator>
  <dc:description/>
  <cp:keywords/>
  <dc:language>en-US</dc:language>
  <cp:lastModifiedBy>Lenka Popeláková</cp:lastModifiedBy>
  <cp:lastPrinted>2023-02-09T15:24:00Z</cp:lastPrinted>
  <dcterms:modified xsi:type="dcterms:W3CDTF">2024-06-13T14:43:00Z</dcterms:modified>
  <cp:revision>2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FLORIANOVA.INGRID@kr-jihomoravsky.cz</vt:lpwstr>
  </property>
  <property fmtid="{D5CDD505-2E9C-101B-9397-08002B2CF9AE}" pid="8" name="MSIP_Label_690ebb53-23a2-471a-9c6e-17bd0d11311e_SetDate">
    <vt:lpwstr>2019-11-11T14:21:54.264111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